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ST CONTROL SERVICES</w:t>
      </w:r>
    </w:p>
    <w:p>
      <w:pPr>
        <w:pStyle w:val="Normal"/>
        <w:jc w:val="center"/>
        <w:rPr/>
      </w:pPr>
      <w:r>
        <w:rPr>
          <w:u w:val="single"/>
        </w:rPr>
        <w:t>COCKROACH PREPARATION SHE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WE RECOMMEND 2 TO 3 SPRAY AND BAIT APPLICATIONS SET APPROXIMATELY 14  DAYS APA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lean out kitchen and bathroom cabinets &amp; drawers.  Place everything on table.  After treatment, do not wash cabinets &amp; drawers.</w:t>
      </w:r>
    </w:p>
    <w:p>
      <w:pPr>
        <w:pStyle w:val="Normal"/>
        <w:numPr>
          <w:ilvl w:val="0"/>
          <w:numId w:val="1"/>
        </w:numPr>
        <w:rPr/>
      </w:pPr>
      <w:r>
        <w:rPr/>
        <w:t>Remove all items from top of refrigerator and stove/oven.</w:t>
      </w:r>
    </w:p>
    <w:p>
      <w:pPr>
        <w:pStyle w:val="Normal"/>
        <w:numPr>
          <w:ilvl w:val="0"/>
          <w:numId w:val="1"/>
        </w:numPr>
        <w:rPr/>
      </w:pPr>
      <w:r>
        <w:rPr/>
        <w:t>Clean up any spilled food.  Throw out any contaminated fo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ck up any children’s toys and clothing from the flo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OINTMENT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F APPOINTMENT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HANGES, PLEASE CALL 529-257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ditional Comments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/>
        <w:t>Rev. 10/2015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19:00Z</dcterms:created>
  <dc:creator>End User</dc:creator>
  <dc:description/>
  <cp:keywords/>
  <dc:language>en-US</dc:language>
  <cp:lastModifiedBy>Workstation13</cp:lastModifiedBy>
  <cp:lastPrinted>2014-07-01T11:37:00Z</cp:lastPrinted>
  <dcterms:modified xsi:type="dcterms:W3CDTF">2016-01-05T19:58:00Z</dcterms:modified>
  <cp:revision>3</cp:revision>
  <dc:subject/>
  <dc:title>***INSTRUCTIONS:  SPRAY &amp; FOGG***</dc:title>
</cp:coreProperties>
</file>